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  <w:tab w:val="center" w:pos="5102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1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контрольного отдела УФНС России по Омской области Т.С. Скипиной на публичных слушаниях 26.05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нтрольная работа по вопросу соблюдения законодательства о применении ККТ. Соблюдение законодательства о применении ККТ в сфере торговли и услуг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е участники общественных слушаний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менения контрольно-кассовой техники при осуществлении расчетов в Российской Федерации в целях обеспечения интересов граждан и организаций, защиты прав потребителей, обеспечения установленного порядка осуществления расчетов, полноты учета выручки в организациях и                              у индивидуальных предпринимателей, в том числе в целях налогообложения и обеспечения установленного порядка оборота товаров определяются Федеральным законом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России начался переход на контрольно-кассовую технику нового поколения, так называемые онлайн-касс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ый переход на новый порядок применения ККТ завершился 30.06.2021, обязав с 01.07.2021 индивидуальных предпринимателей, не имеющих работников по трудовым договорам и реализующих товары (работы, услуги) собственного производства, применять контрольно-кассовую техни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правила применения ККТ Федеральным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90-ФЗ, позволил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овременную автоматизированную систему полного учета выручки и контроля за применением ККТ;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объем "теневого" оборота наличных денежных средст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электронные чеки покупателю без затрат на чековую лент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иск-ориентированный подход и практически отказаться от проверок добросовестных налогоплательщик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бизнес в здоровых конкурентных условиях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орядок применения ККТ изменил принципы работы налоговых органов в части внедрения новой системы администрирования применения ККТ и повысил уровень прозрачности наличных расчетов и расчетов с использованием электронных средств платежа в сфере торговли и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едеральной налоговой службой на территории Российской Федерации с февраля 2021 года реализуются отраслевые проекты «Исключение недобросовестного поведения на рынках» и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ественное питание»</w:t>
      </w:r>
      <w:r>
        <w:rPr>
          <w:rFonts w:cs="Times New Roman" w:ascii="Times New Roman" w:hAnsi="Times New Roman"/>
          <w:color w:val="000000"/>
          <w:sz w:val="28"/>
        </w:rPr>
        <w:t xml:space="preserve">. Именно в этих секторах экономики наблюдаются основные нарушения, связанные с занижением </w:t>
      </w:r>
      <w:r>
        <w:rPr>
          <w:rFonts w:cs="Times New Roman" w:ascii="Times New Roman" w:hAnsi="Times New Roman"/>
          <w:sz w:val="28"/>
        </w:rPr>
        <w:t>выручки,</w:t>
      </w:r>
      <w:r>
        <w:rPr>
          <w:rFonts w:cs="Times New Roman" w:ascii="Times New Roman" w:hAnsi="Times New Roman"/>
          <w:color w:val="000000"/>
          <w:sz w:val="28"/>
        </w:rPr>
        <w:t xml:space="preserve"> а также не соблюдение индивидуальными предпринимателями и юридическими лицами законодательства Российской Федерации о применении КК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ектов – увеличение выручки, фиксируемой с применением ККТ, и как следствие повышение роста доходов бюджета за счет сокращения теневого оборота розничных рынков и в сфере общественного питания, а также создание равных, конкурентных условий ведения бизнеса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остановимся на </w:t>
      </w:r>
      <w:r>
        <w:rPr>
          <w:rFonts w:cs="Times New Roman" w:ascii="Times New Roman" w:hAnsi="Times New Roman"/>
          <w:color w:val="000000"/>
          <w:sz w:val="28"/>
        </w:rPr>
        <w:t>реализации отраслевых проектов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раслевой проект «Общественное питание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траслевого проекта «Общественное питание» в целях актуализации данных территориальными налоговыми органами на постоянной основе проводился сбор информации обо всех налогоплательщиках, осуществляющих деятельность по оказанию услуг общественного питания с учетом критерия по объему выручки от оказания услуг общественного питания не менее 70% в объёме выручки от деятельности налогоплательщик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о состоянию на 01.03.2022 в рамках отраслевого проекта </w:t>
      </w:r>
      <w:r>
        <w:rPr>
          <w:sz w:val="28"/>
          <w:szCs w:val="28"/>
        </w:rPr>
        <w:t>установлено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1019 объектов общественного питания, в которых деятельность осуществляют 525 налогоплательщиков, а именно: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36 ИП, имеющих 885 единиц зарегистрированной ККТ, оказывают услуги  общественного питания в 653 объектах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189 ЮЛ, имеющих 723 единицы зарегистрированной ККТ, осуществляют деятельность в сфере общепита в 366 объектах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№ 3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налогов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налогоплательщи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осуществля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деятельность по оказанию услу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ого питани</w:t>
      </w:r>
      <w:r>
        <w:rPr>
          <w:sz w:val="28"/>
          <w:szCs w:val="28"/>
          <w:lang w:val="ru-RU"/>
        </w:rPr>
        <w:t xml:space="preserve">я, на постоянной основе </w:t>
      </w:r>
      <w:r>
        <w:rPr>
          <w:sz w:val="28"/>
          <w:szCs w:val="28"/>
        </w:rPr>
        <w:t>провод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зъяснительная работа по обязательному </w:t>
      </w:r>
      <w:r>
        <w:rPr>
          <w:rFonts w:eastAsia="Calibri"/>
          <w:color w:val="000000"/>
          <w:sz w:val="28"/>
          <w:szCs w:val="28"/>
          <w:lang w:eastAsia="en-US"/>
        </w:rPr>
        <w:t>соблюдени</w:t>
      </w:r>
      <w:r>
        <w:rPr>
          <w:rFonts w:eastAsia="Calibri"/>
          <w:color w:val="000000"/>
          <w:sz w:val="28"/>
          <w:szCs w:val="28"/>
          <w:lang w:val="ru-RU" w:eastAsia="en-US"/>
        </w:rPr>
        <w:t>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онодательства Российской Федерации о применении ККТ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, а также мероприятия </w:t>
      </w:r>
      <w:r>
        <w:rPr>
          <w:sz w:val="28"/>
          <w:szCs w:val="28"/>
        </w:rPr>
        <w:t xml:space="preserve">по выявлению </w:t>
      </w:r>
      <w:r>
        <w:rPr>
          <w:sz w:val="28"/>
          <w:szCs w:val="28"/>
          <w:lang w:val="ru-RU"/>
        </w:rPr>
        <w:t xml:space="preserve">«недобросовестных» </w:t>
      </w:r>
      <w:r>
        <w:rPr>
          <w:sz w:val="28"/>
          <w:szCs w:val="28"/>
        </w:rPr>
        <w:t>налогоплательщик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период 2021 года и по 01.03.2022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дено 16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верок по вопросам соблюдения законодательства Российской Федерации о применении ККТ.                   В 101 проверке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наруш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ая ответственность за которые предусмотрена частями 2, 4 и 6 статьи 14.5 КоАП РФ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63%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проведенных проверок предъявлено штрафных санкций на сумму</w:t>
      </w:r>
      <w:r>
        <w:rPr>
          <w:rFonts w:cs="Times New Roman" w:ascii="Times New Roman" w:hAnsi="Times New Roman"/>
          <w:sz w:val="28"/>
          <w:szCs w:val="28"/>
        </w:rPr>
        <w:t xml:space="preserve"> 206 тыс. рублей. Взыскано – 186 тыс. рублей, или 90,3%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99 нарушителям вынес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раслевой проект «Исключение недобросовестного поведения на рынках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проекте участвуют 47 рынков и торговых пространств, на территории которых осуществляют деятельность 1</w:t>
      </w:r>
      <w:r>
        <w:rPr>
          <w:rFonts w:cs="Times New Roman" w:ascii="Times New Roman" w:hAnsi="Times New Roman"/>
          <w:color w:val="000000"/>
          <w:sz w:val="28"/>
          <w:szCs w:val="28"/>
        </w:rPr>
        <w:t>822</w:t>
      </w:r>
      <w:r>
        <w:rPr>
          <w:rFonts w:cs="Times New Roman" w:ascii="Times New Roman" w:hAnsi="Times New Roman"/>
          <w:sz w:val="28"/>
          <w:szCs w:val="28"/>
        </w:rPr>
        <w:t xml:space="preserve"> арендат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   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а, 1602 индивидуальных предпринимателя и 127 юридических лиц, имеющих 1881 единицу КК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проект сопровождался исключительно информационно – разъяснительной кампанией среди бизнес-сообщества. Приоритетом информационной кампании стало создание бесконфликтного взаимодействия, направленного на побуждение участников рынка к повсеместному применению в установленных законом случаях контрольно-кассовой техн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екта проводится ежемесячная инвен</w:t>
      </w:r>
      <w:r>
        <w:rPr>
          <w:rFonts w:cs="Times New Roman" w:ascii="Times New Roman" w:hAnsi="Times New Roman"/>
          <w:sz w:val="28"/>
        </w:rPr>
        <w:t>таризация рынков для получения актуальных сведений: о количестве торговых мест на рынке, размере арендной платы по каждому типу торгового мета, способе оплаты арендной платы (наличными денежными средствами или безналичным способом), типе торговых мест (открытые прилавки, палатки, киоски и др.), количестве лиц, осуществляющих деятельность на территории рынков, наличии обязанности применять ККТ при осуществлении расчетов, количестве налогоплательщиков, не имеющих зарегистрированную ККТ, о фактическом месте установки ККТ и соответствия такого места установки регистрационным свед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№ 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начало проекта при проведении инвентаризации торговых мест было выявлено 142 арендатора, не имеющих контрольно-кассовую технику. На сегодняшний день после проведенных налоговыми органами Омской области профилактических мероприятий на рынках остался 1 индивидуальный предприниматель, не соблюдающий законодательст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оссийской Федерации о применении ККТ. </w:t>
      </w:r>
      <w:r>
        <w:rPr>
          <w:rFonts w:cs="Times New Roman" w:ascii="Times New Roman" w:hAnsi="Times New Roman"/>
          <w:sz w:val="28"/>
        </w:rPr>
        <w:t xml:space="preserve">Данный предприниматель привлечён к административной ответственности за неприменение КК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2021 года и по 01.03.2022 на территориях рынков и торговых пространств была проведена </w:t>
      </w:r>
      <w:r>
        <w:rPr>
          <w:rFonts w:cs="Times New Roman" w:ascii="Times New Roman" w:hAnsi="Times New Roman"/>
          <w:color w:val="000000"/>
          <w:sz w:val="28"/>
        </w:rPr>
        <w:t xml:space="preserve">40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рка по вопросам соблюдения законодательства Российской Федерации о примене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трольно-кассовой техники. Результативность контрольных мероприятий составила 100%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, в отношении 277 налогоплательщиков зафиксированы нарушения в виде неприменения ККТ, административная ответственность за которые предусмотрена частью 2 статьи 14.5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123 арендаторов торговых мест выявлено нарушение в виде применения ККТ с нарушением установленных законодательством Российской Федерации о применении ККТ порядка и условий ее применения (</w:t>
      </w:r>
      <w:r>
        <w:rPr>
          <w:rFonts w:cs="Times New Roman" w:ascii="Times New Roman" w:hAnsi="Times New Roman"/>
          <w:sz w:val="28"/>
          <w:szCs w:val="28"/>
        </w:rPr>
        <w:t>неполное (неверное) отражение в кассовом чеке необходимых реквизи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административная ответственность за которое предусмотрена частью 4 статьи 14.5 КоАП РФ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у 1 ИП установлено нарушение в виде н</w:t>
      </w:r>
      <w:r>
        <w:rPr>
          <w:rFonts w:cs="Times New Roman" w:ascii="Times New Roman" w:hAnsi="Times New Roman"/>
          <w:sz w:val="28"/>
          <w:szCs w:val="28"/>
        </w:rPr>
        <w:t xml:space="preserve">енаправления покупателю (клиенту) в электронной форме кассового чека при применении ККТ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ая ответственность за которое предусмотрена частью 6 статьи 14.5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По результатам таких мероприятий предъявлено штрафных санкций на общую су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ее 300тыс. рублей. Взыскано штрафных санкций на сумму 262 тыс. рублей, или 81,1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имо административных штрафов в отношении 358 нарушителей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отметить о важности осуществления </w:t>
      </w:r>
      <w:r>
        <w:rPr>
          <w:rFonts w:cs="Times New Roman" w:ascii="Times New Roman" w:hAnsi="Times New Roman"/>
          <w:sz w:val="28"/>
          <w:szCs w:val="26"/>
        </w:rPr>
        <w:t xml:space="preserve">контроля за применением ранее установленной и зарегистрированной ККТ. Такой контроль заключается в мониторинге и анализе фиксации расчетов и передачи фискальных документов оператору фискальных данных или в налоговые органы в установленных законодательством случаях арендаторами на рынка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ходе анализа информационного ресурса налоговых органов АСК-ККТ в ноябре 2021 года было выявлено 132 единицы ККТ не пробивающих чеки, так называемые «молчащие кассы», установленные арендаторы автоматически попали в группу рис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одимой налоговыми органами работой количество «молчащих касс» на рынках сократилось и в апреле 2022 года составило 2 единицы или 0,1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количества ККТ на рынк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 течение 2021 года и текущий период 2022 года у арендаторов на рынках и торговых пространствах наблюдается рост выручки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общая выручка арендаторов, зафиксированная ККТ в апреле 2022 года, составила 840,4 млн. рублей, что на 181 млн. рублей или на 27,4% больше чем в апреле 2021 года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проект «По исключению недобросовестного поведения на рынках» показал свою очевидную эффективность и в 2022 году переходит в завершающую стадию. </w:t>
      </w:r>
    </w:p>
    <w:p>
      <w:pPr>
        <w:pStyle w:val="Default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траслевого проекта «Исключение недобросовестного поведения на рынках» проводится при активном участии Министерства экономики Омской области, арендодателей и управляющих рынками компаний. Именно управляющие рынками компании законодатели решили привлечь к приведению в правовое поле деятельность недобросовестных арендаторов на рынка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Государственной Думой Федерального Собрания Российской Федерации принят в первом чтении проект федерального закона №33099-8 «О внесении изменений в статьи 2 и 42 Федерального закона «О применении контрольно-кассовой техники при осуществлении расчетов в Российской Федерации» и в Федеральный закон «О розничных рынках и о внесении изменений в Трудовой кодекс Российской Федерации», который предусматривает обязанность управляющих рынками компаний осуществлять проверку факта наличия зарегистрированной (перерегистрированной) ККТ у лиц, которым представляется (предоставлено) торговое место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норма предусмотрена в целях недопущения на рынки арендаторов, не имеющих зарегистрированную КК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, в связи указанными поправками ФНС России уже разработан специальный сервис, позволяющий управляющей рынком компанией в кабинете контрольно-кассовой техники самостоятельно осуществлять проверку факта наличия зарегистрированной ККТ у лиц, которым предоставлено торговое место.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м рынками компаниям представиться возможность через сайт ФНС России получать информацию о зарегистрированной ККТ и применяемом налоговом режим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мощи программного обеспечения можно определить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ть ли у лица, арендующего торговое место, ККТ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егистрирована (перерегистрирована) ли эта ККТ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словами, </w:t>
      </w:r>
      <w:r>
        <w:rPr>
          <w:rFonts w:cs="Times New Roman" w:ascii="Times New Roman" w:hAnsi="Times New Roman"/>
          <w:sz w:val="28"/>
          <w:szCs w:val="28"/>
        </w:rPr>
        <w:t xml:space="preserve">ежемесячно до начала работы рынка управляющая рынком комп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 будет проверять всех арендаторов и в</w:t>
      </w:r>
      <w:r>
        <w:rPr>
          <w:rFonts w:cs="Times New Roman" w:ascii="Times New Roman" w:hAnsi="Times New Roman"/>
          <w:sz w:val="28"/>
          <w:szCs w:val="28"/>
        </w:rPr>
        <w:t xml:space="preserve"> случае выявления факта отсутствия зарегистрированной по адресу места нахождения рынка ККТ управляющая рынком компания незамедлительно уведомит лицо, с которым заключен договор о предоставлении торгового места, о необходимости устранения данного наруш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арендатор не установит ККТ, то </w:t>
      </w:r>
      <w:r>
        <w:rPr>
          <w:rFonts w:cs="Times New Roman" w:ascii="Times New Roman" w:hAnsi="Times New Roman"/>
          <w:sz w:val="28"/>
          <w:szCs w:val="28"/>
        </w:rPr>
        <w:t xml:space="preserve">управляющая рынком компания обязана в односторонне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с ним расторгнуть договор аренд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8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ее необходимо остановиться на нововведениях действующего законодательства в части проведения проверок соблюдения законодательства о применении ККТ в 2022 год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01 марта 2022 года, число проверок в отношении предпринимателей и юридических лиц по вопросу соблюдения законодательства о применении ККТ сократилось, поскольку перестали проводиться плановые проверки по вопросу применения КК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д изменений в требования к проведению проверок ККТ внёс опубликованный 11 июня 2021 года Федеральный закон № 170-ФЗ. В документе содержатся поправки к статье 7 Федерального закона от 22.05.2003 № 54-ФЗ           «О применении контрольно-кассовой техники при осуществлении расчетов в Российской Феде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внесены дополнительные положения, касающиеся прав и обязанностей представителей налоговых органов при проведении проверок соблюдения индивидуальными предпринимателями и юридическими лицами законодательства о применении ККТ. Теперь </w:t>
      </w:r>
      <w:r>
        <w:rPr>
          <w:rFonts w:cs="Times New Roman" w:ascii="Times New Roman" w:hAnsi="Times New Roman"/>
          <w:sz w:val="28"/>
          <w:szCs w:val="28"/>
        </w:rPr>
        <w:t xml:space="preserve">налоговые органы осуществляют федеральный государств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дзор) за соблюдением законодательства Российской Федерации о применении ККТ, в том числе за полнотой учета выручки в организациях и у индивидуальных предпринимател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9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а ФНС могут проводить целый ряд профилактических мероприятий по предупреждению совершения правонарушений. К таким действиям относя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ировани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ъявление предостережения предпринимателю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общение правоприменительной практик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сультирование субъектов хозяйств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филактический визи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ерем их подробнее, потому что некоторые из них предполагают скрытую проверк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формировани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Это пассивная деятельность по предоставлению пользователям актуальной информации и новостей в сфере работы с онлайн-кассами. Возможные каналы информиров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айт ФНС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ичный кабинет налогоплательщи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редства массовой информаци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чие варианты информир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й орган сможет присылать налогоплательщикам новые рекомендации, официальные разъяснения, письма и прочие материалы, касающиеся кассовой сфер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общение правоприменительной практик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и не всегда могут сразу учесть все нюансы практического применения норм нормативно-правовых актов, поэтому чтобы налогоплательщики могли правильно, а главное без нарушений, реализовывать на практике спорные нормы закона, налоговый орган будет ежегодно составлять и публиковать доклад по наиболее резонансным вопроса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вшись с официальной трактовкой спорных норм законов, индивидуальные предприниматели и юридические лица смогут смело их применять на практи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ъявление предостереж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необычная процедура, которая ранее не применялась в рамках проверок по вопросу соблюдения законодательства о применении ККТ. Объявление предостережения проводится в соответствии со статьей 49 Федерального закона      № 248-ФЗ. Основанием для вынесения подобного решения может являться информация 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вершенных нарушениях в сфере применения онлайн-касс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отовящихся нарушениях законодательств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полагаемых нарушениях законодатель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налоговая инспекция может определить, что в дневное время, когда совершаются основные продажи, поток чеков минимален. Это с определенной вероятностью является признаком продаж без применения контрольно-кассовой техники. В таком случае возможно объявление предостереж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сультировани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вид профилактических мероприятий предоставляется исключительно в устной форме в следующих случаях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ение предпринимателя в ФНС по телефон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ичный прием граждан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существлении контрольно-надзорного мероприят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роведении иного профилактического мероприят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аже во время внеплановой проверки налогоплательщики могут получать бесплатные устные консульт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филактический визи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сути профилактический визит – это посещение инспектором места ведения предпринимательской деятельности. Следует заметить, что предусмотрена возможность дистанционной встречи путем использования видео-конференц-связ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отрудники налоговых органов могут использовать профилактические визиты для выявления проблемных налогоплатедьщиков с целью последующего проведения у них внеплановых проверо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0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контроль (надзор) за соблюдением индивидуальными предпринимателями и юридическими лицами законодательства о применении ККТ осуществляется следующими методам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ьная закуп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ездное обследовани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блюдение за соблюдением предпринимателем обязательных требован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кументальная провер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разберем кратко каждый метод контрол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трольная закупк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, наверное, самый простой и известный способ проверить, используется ли вообще онлайн-касса. Контрольная закупка осуществляется инспекторами без уведомления кассира или налогоплательщика о проводимых мероприятиях. То есть сотрудники налоговых органов могут зайти в магазин и купить товар как обычные покупател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кументальная проверк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документальной проверки может проверяться документация на кассовую технику, ежедневные отчеты, регистрационные карточки онлайн-кассы и прочие документы, связанные с онлайн-кассой, а также оприходованием в кассу наличных денежных средст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ездное обследовани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ездном обследовании инспектора проводят следующие надзорные действ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мотр места осуществления предпринимательской деятельн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бор проб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ое обследование сотрудники налоговых органов проводят без уведомления налогоплательщика, а по его итогам уполномочены принимать самостоятельное решение о проведении контрольной закуп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есть, если инспектор, стоя в стороне, увидел, что какую-то покупку не пробили по кассе, он может купить что-то самостоятельно и задокументировать результат. Также допускается использование средств фото и видеофиск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блюдение за соблюдением обязательных требован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этот вид надзорных мероприятий попадает сбор практически любой информации о работе налогоплательщика из открытых источников, в том числе в интернете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если в социальных сетях появилась информация, что магазин не выдает чеки, то сотрудники налоговых органов могут в рамках наблюдения за соблюдением обязательных требований назначить внеплановую проверк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ные выше контрольные (надзорные) мероприятия предусматривают их проведение как с взаимодействием с контролируемым лицом (контрольная закупка; документарная проверка), так и без взаимодействия (выездное обследование; наблюдение за соблюдением налогоплательщиками обязательных требований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хотелось бы рекомендовать налогоплательщикам в целях минимизации вероятности проведения в отношении них проверок по вопросу соблюдения законодательства о применении ККТ, соблюдать кассовую дисциплину, выполнять все правила при осуществлении расчетов (как наличных, так и безналичных), в том числе в части обязательного применения онлайн-касс, а также вовремя передавать данные о совершенных операциях оператору фискальных данны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 1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обращаю ваше внимание, что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контрольные мероприятия за соблюдением требований законодательства Российской Федерации о применении ККТ в 2022 году проводятся территориальными налоговыми орган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ключительно по решению руководителя, заместителя руководителя ФНС Ро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, доклад  окончен!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178E23FD1190CD4619EEDBB20E21FA11C40EC7E95F35DF5B522CEF3655BD7A80118BE716D84FC4FB0B5EB88g0tAF" TargetMode="External"/><Relationship Id="rId3" Type="http://schemas.openxmlformats.org/officeDocument/2006/relationships/hyperlink" Target="consultantplus://offline/ref=5B007D85F8C8F7FA6B25B4A402AEF1C7D2330885B14B5F5DDCA459583F1653E9532737E1EB636E1299CFA2102AECEF29B880FECF119EC89B25L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9:00Z</dcterms:created>
  <dc:creator>Андрей Э. Балинкевич</dc:creator>
  <dc:description/>
  <cp:keywords/>
  <dc:language>en-US</dc:language>
  <cp:lastModifiedBy>UserFNS</cp:lastModifiedBy>
  <cp:lastPrinted>2022-02-07T11:13:00Z</cp:lastPrinted>
  <dcterms:modified xsi:type="dcterms:W3CDTF">2022-05-30T04:12:00Z</dcterms:modified>
  <cp:revision>11</cp:revision>
  <dc:subject/>
  <dc:title/>
</cp:coreProperties>
</file>